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7" w:firstLine="708"/>
        <w:rPr>
          <w:b/>
          <w:b/>
          <w:sz w:val="44"/>
          <w:szCs w:val="44"/>
          <w:u w:val="single"/>
        </w:rPr>
      </w:pPr>
      <w:r>
        <w:rPr>
          <w:rFonts w:eastAsia="Arial" w:cs="Arial" w:ascii="Arial" w:hAnsi="Arial"/>
          <w:caps/>
          <w:sz w:val="28"/>
          <w:lang w:val="en-GB"/>
        </w:rPr>
        <w:t xml:space="preserve">                          </w:t>
      </w:r>
      <w:r>
        <w:rPr>
          <w:rFonts w:cs="Arial" w:ascii="Arial" w:hAnsi="Arial"/>
          <w:caps/>
          <w:sz w:val="28"/>
          <w:lang w:val="en-GB"/>
        </w:rPr>
        <w:drawing>
          <wp:inline distT="0" distB="0" distL="0" distR="0">
            <wp:extent cx="144653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4" t="-624" r="-624" b="-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V OFS Vsetín -    29.května 202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ísto konání: Vsetín, sportovní areál FC Lhota</w:t>
      </w:r>
    </w:p>
    <w:p>
      <w:pPr>
        <w:pStyle w:val="Normal"/>
        <w:rPr/>
      </w:pPr>
      <w:r>
        <w:rPr/>
        <w:t>Přítomni: Pavel Březík, Josef Fojtík, Martin Straka, Jakub Strkáč, Stanislav Volek</w:t>
      </w:r>
    </w:p>
    <w:p>
      <w:pPr>
        <w:pStyle w:val="Normal"/>
        <w:rPr/>
      </w:pPr>
      <w:r>
        <w:rPr/>
        <w:t>Host: Tomáš Dokoupil</w:t>
      </w:r>
    </w:p>
    <w:p>
      <w:pPr>
        <w:pStyle w:val="Normal"/>
        <w:rPr>
          <w:rFonts w:ascii="Comic Sans MS" w:hAnsi="Comic Sans MS" w:cs="Comic Sans MS"/>
          <w:b/>
          <w:b/>
          <w:i w:val="false"/>
          <w:i w:val="false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 w:val="false"/>
          <w:sz w:val="18"/>
          <w:szCs w:val="1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 w:val="false"/>
          <w:i w:val="false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i w:val="false"/>
          <w:sz w:val="20"/>
          <w:szCs w:val="20"/>
          <w:u w:val="single"/>
          <w:lang w:val="en-GB"/>
        </w:rPr>
        <w:t>Došlá pošta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 xml:space="preserve">KFS – materiály na VH KFS Zlín na 28.4.2021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 xml:space="preserve">Hrubčík – prezentace na předsedu KF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>Hubáček– žádost o podporu kandidatury na předsedu KFS Zlí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>FAČR – nový IS a jeho testo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>FAČR – spuštění finanční podpory v 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>ProFutbol – pozvánka na trenérský worksho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>Salač – žádost o podporu kandidatury na místopředsedu FAČ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>FAČR – ukončení SR 2020/2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>KM FAČR – granty KM (kempy + U12,U13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>KFS Zlín – zápis VV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GB"/>
        </w:rPr>
        <w:t>fy People in Safety s.r.o.</w:t>
      </w: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 xml:space="preserve"> nabídka na projekt kabin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>FAČR – informace k restartu soutěží a finanční podpoře FAČR pro sehrání zápas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>KFS – návrh termínové listiny KF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 w:val="false"/>
          <w:i w:val="false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i w:val="false"/>
          <w:sz w:val="20"/>
          <w:szCs w:val="20"/>
          <w:u w:val="single"/>
          <w:lang w:val="en-GB"/>
        </w:rPr>
        <w:t>VV bere na vědom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 xml:space="preserve">průběh a výsledky VH KFS Zlín 28.4.2021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>kroky STK na restart fotbalu v okrese Vsetín (AC cupy muži, dorost, žáci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 xml:space="preserve">seminář rozhodčích 29.5. v areálu FC Lhot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 xml:space="preserve">kroky vedoucí k vytvoření samostatných internetových stránek OFS Vsetí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u w:val="none"/>
          <w:lang w:val="en-GB"/>
        </w:rPr>
        <w:t>jmenování Ondřeje Koňaříka GTM trenérem pro okres Vsetín a seznámil se s jeho náplní práce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 w:val="false"/>
          <w:color w:val="000000"/>
          <w:sz w:val="20"/>
          <w:szCs w:val="20"/>
          <w:u w:val="single"/>
          <w:lang w:val="en-GB"/>
        </w:rPr>
        <w:t>VV schvaluje</w:t>
      </w:r>
      <w:r>
        <w:rPr>
          <w:rFonts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non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none"/>
          <w:lang w:val="en-GB"/>
        </w:rPr>
        <w:t>složení odborných komisí OFS Vsetí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none"/>
          <w:lang w:val="en-GB"/>
        </w:rPr>
        <w:t>KM – předseda Josef Fojtík,, členové Jaroslav Heger, Ondřej Kopňařík, Václav Vinkl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none"/>
          <w:lang w:val="en-GB"/>
        </w:rPr>
        <w:t>KR – předseda Renek Stodůlka, členové Zdenek Kneisl, Martin Straka, Stanislav Volek ml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none"/>
          <w:lang w:val="en-GB"/>
        </w:rPr>
        <w:t>DK –   předseda Josef Valůšek, členové Antonín Hořín, Petr Spurný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none"/>
          <w:lang w:val="en-GB"/>
        </w:rPr>
        <w:t>HK –   předseda Martin Straka, členové Pavel Březk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none"/>
          <w:lang w:val="en-GB"/>
        </w:rPr>
        <w:t>STK – předseda Pavel Březík, členové Karel Březáček,Jakub Strkač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none"/>
          <w:lang w:val="en-GB"/>
        </w:rPr>
        <w:t>RK -  předseda Tomáš Dokoupil, členové Jan Blabla, František Ký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none"/>
          <w:lang w:val="en-GB"/>
        </w:rPr>
        <w:t>nominaci Františka Hubáčka na předsedu KFS Zlín (per rollam 20.4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none"/>
          <w:lang w:val="en-GB"/>
        </w:rPr>
        <w:t>nominaci Václava Salače na místopředsedu FAČR (per rollam 11.5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none"/>
          <w:lang w:val="en-GB"/>
        </w:rPr>
        <w:t>navýšit finanční podporu FAČR ze zdrojů OFS  květnovým a červnovým turnajům pořádaných pod patronací OFS Vsetí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color w:val="000000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i w:val="false"/>
          <w:color w:val="000000"/>
          <w:sz w:val="20"/>
          <w:szCs w:val="20"/>
          <w:u w:val="none"/>
          <w:lang w:val="en-GB"/>
        </w:rPr>
        <w:t>jako rozhodující kritérium pro nabídku případného postupu do vyšších soutěží mimo pořadí vyšší počet získaných bodů v poměru na jedno odehrané utkání v předčasné ukončené sezóně 2020/21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 w:val="false"/>
          <w:i w:val="false"/>
          <w:color w:val="000000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i w:val="false"/>
          <w:color w:val="000000"/>
          <w:sz w:val="20"/>
          <w:szCs w:val="20"/>
          <w:u w:val="single"/>
          <w:lang w:val="en-GB"/>
        </w:rPr>
        <w:t>VV ukládá nebo pověřuj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none"/>
          <w:lang w:val="en-GB"/>
        </w:rPr>
        <w:t xml:space="preserve">STK odeslat oddílům přihláška do SR 2021/22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none"/>
          <w:lang w:val="en-GB"/>
        </w:rPr>
        <w:t>VV navrhuje zrušit penaltové rozstřely při nerozhodném stavu, ale dává možnost vyjádření se se oddílům (do přihlášky zahrnout otázku zda pokračovat v penaltových rozstřelech v nadcházející sezóně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none"/>
          <w:lang w:val="en-GB"/>
        </w:rPr>
        <w:t>STK  stanovit začátek SR 2021/22 v návaznosti na TL KFS Zlí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none"/>
          <w:lang w:val="en-GB"/>
        </w:rPr>
        <w:t>KM odeslat žádost o grant na pořádaní kempu U12 k rukám KM FAČR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color w:val="000000"/>
          <w:sz w:val="20"/>
          <w:szCs w:val="20"/>
          <w:u w:val="single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>Zapsal: Pavel Březík</w:t>
        <w:tab/>
        <w:tab/>
        <w:tab/>
        <w:tab/>
        <w:tab/>
        <w:t xml:space="preserve">             Schválil: Stanislav Volek, předse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en-G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000000"/>
        <w:lang w:val="en-GB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000000"/>
        <w:lang w:val="en-GB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val="en-G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000000"/>
        <w:lang w:val="en-GB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000000"/>
        <w:lang w:val="en-GB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en-G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000000"/>
        <w:lang w:val="en-GB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000000"/>
        <w:lang w:val="en-GB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en-G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en-G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en-G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en-G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val="en-G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val="en-G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ndale Sans UI;Arial Unicode MS" w:cs="Calibri"/>
      <w:i/>
      <w:iCs/>
      <w:color w:val="auto"/>
      <w:kern w:val="2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sz w:val="18"/>
      <w:szCs w:val="18"/>
      <w:lang w:val="en-GB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  <w:lang w:val="en-GB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  <w:lang w:val="en-GB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kypepnhmark">
    <w:name w:val="skype_pnh_mark"/>
    <w:qFormat/>
    <w:rPr>
      <w:vanish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BoldChar">
    <w:name w:val="BodyBold Char"/>
    <w:qFormat/>
    <w:rPr>
      <w:rFonts w:ascii="Times New Roman" w:hAnsi="Times New Roman" w:eastAsia="Times New Roman" w:cs="Times New Roman"/>
      <w:b/>
      <w:szCs w:val="22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X101">
    <w:name w:val="x10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X141">
    <w:name w:val="x14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X71">
    <w:name w:val="x7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X61">
    <w:name w:val="x6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X51">
    <w:name w:val="x5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X41">
    <w:name w:val="x4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X31">
    <w:name w:val="x3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X21">
    <w:name w:val="x2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X91">
    <w:name w:val="x91"/>
    <w:qFormat/>
    <w:rPr>
      <w:rFonts w:ascii="Times New Roman" w:hAnsi="Times New Roman" w:eastAsia="Times New Roman" w:cs="Times New Roman"/>
      <w:color w:val="000000"/>
      <w:sz w:val="16"/>
    </w:rPr>
  </w:style>
  <w:style w:type="character" w:styleId="X131">
    <w:name w:val="x131"/>
    <w:qFormat/>
    <w:rPr>
      <w:rFonts w:ascii="Times New Roman" w:hAnsi="Times New Roman" w:eastAsia="Times New Roman" w:cs="Times New Roman"/>
      <w:color w:val="000000"/>
      <w:sz w:val="16"/>
    </w:rPr>
  </w:style>
  <w:style w:type="character" w:styleId="X81">
    <w:name w:val="x81"/>
    <w:qFormat/>
    <w:rPr>
      <w:rFonts w:ascii="Times New Roman" w:hAnsi="Times New Roman" w:eastAsia="Times New Roman" w:cs="Times New Roman"/>
      <w:color w:val="000000"/>
      <w:sz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8"/>
      <w:lang w:val="cs-CZ"/>
    </w:rPr>
  </w:style>
  <w:style w:type="character" w:styleId="Standardnpsmoodstavce1">
    <w:name w:val="Standardní písmo odstavce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i w:val="false"/>
      <w:iCs w:val="false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Arial" w:hAnsi="Arial" w:eastAsia="Times New Roman" w:cs="Arial"/>
      <w:i w:val="false"/>
      <w:iCs w:val="false"/>
      <w:kern w:val="0"/>
      <w:sz w:val="20"/>
      <w:szCs w:val="20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  <w:lang w:eastAsia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cs-CZ" w:eastAsia="hi-IN" w:bidi="hi-IN"/>
    </w:rPr>
  </w:style>
  <w:style w:type="paragraph" w:styleId="BodyBold">
    <w:name w:val="BodyBold"/>
    <w:basedOn w:val="Normal"/>
    <w:qFormat/>
    <w:pPr/>
    <w:rPr>
      <w:rFonts w:ascii="Times New Roman" w:hAnsi="Times New Roman" w:eastAsia="Times New Roman" w:cs="Times New Roman"/>
      <w:b/>
      <w:sz w:val="20"/>
      <w:lang w:eastAsia="ar-SA"/>
    </w:rPr>
  </w:style>
  <w:style w:type="paragraph" w:styleId="Textbubliny">
    <w:name w:val="Text bubliny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cer</dc:creator>
  <dc:description/>
  <dc:language>en-US</dc:language>
  <cp:lastModifiedBy/>
  <cp:lastPrinted>2021-04-13T13:24:00Z</cp:lastPrinted>
  <dcterms:modified xsi:type="dcterms:W3CDTF">2021-06-05T15:57:42Z</dcterms:modified>
  <cp:revision>100</cp:revision>
  <dc:subject/>
  <dc:title/>
</cp:coreProperties>
</file>