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firstLine="708"/>
        <w:rPr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caps/>
          <w:sz w:val="28"/>
          <w:lang w:val="en-GB"/>
        </w:rPr>
        <w:t xml:space="preserve">                          </w:t>
      </w:r>
      <w:r>
        <w:rPr>
          <w:rFonts w:cs="Arial" w:ascii="Arial" w:hAnsi="Arial"/>
          <w:caps/>
          <w:sz w:val="28"/>
          <w:lang w:val="en-GB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54" r="-45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VV OFS Vsetín -    13.dub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Vsetín, kancelář OFS</w:t>
      </w:r>
    </w:p>
    <w:p>
      <w:pPr>
        <w:pStyle w:val="Normal"/>
        <w:rPr/>
      </w:pPr>
      <w:r>
        <w:rPr/>
        <w:t>Přítomni: Pavel Březík, Josef Fojtík, Martin Straka, Jakub Strkáč, Stanislav Volek</w:t>
      </w:r>
    </w:p>
    <w:p>
      <w:pPr>
        <w:pStyle w:val="Normal"/>
        <w:rPr/>
      </w:pPr>
      <w:r>
        <w:rPr/>
        <w:t>Host: Václav Salač</w:t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sz w:val="18"/>
          <w:szCs w:val="18"/>
          <w:u w:val="single"/>
          <w:lang w:val="en-GB"/>
        </w:rPr>
        <w:t>Došlá pošta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Barton – uzávěrka 2020, daňové přiznání (podáno na FÚ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GS FAČR – pravidelná info covid (č.1,2,3,4) (přeposláno oddíly, VV, komise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KFS – odložení VH KFS Zlín na 28.4.2021  (přeposláno oddíly, VV, komi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MěÚ VM – žádost o potvrzení pro MŠMT (potvrzeno předsedo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DK Vsetín – kalkulace nájem divadlo, kino Vatra pro konání VH (srovnatelné podmínk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 xml:space="preserve">KÚ Zlín – info nepřidělení dotac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RKK FAČR – protokol o kontrole dotace z MŠMT (bez nedostatků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GS FAČR – vyhlášení VH Nymburk (přeposláno oddíly, VV,komi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FAČR – návrh dotace na činnost (přeposláno VV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Valián – stažení kandidatury na člen VV (přidáno k materiálům na V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 xml:space="preserve">Fy Kompakt – faktura propagační materiály VH, OF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e-sports -  nabídka tvorba internetových stránek (přeposláno VV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KFS– tiskopisy kandidátek na VH (přeposláno oddíly, VV, komi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Zubří, FC Rožnov – žádost o potvrzení pro NSA (potvrzeno předsedou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sz w:val="18"/>
          <w:szCs w:val="18"/>
          <w:u w:val="single"/>
          <w:lang w:val="en-GB"/>
        </w:rPr>
        <w:t>VV bere na vědom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průběh a konání VH OFS Vsetín 8.4.2021 v Kině Vatra ve Vsetíně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usnesení VH OFS Vsetín 8.dubna 2021</w:t>
      </w:r>
      <w:r>
        <w:rPr>
          <w:rFonts w:cs="Comic Sans MS" w:ascii="Comic Sans MS" w:hAnsi="Comic Sans MS"/>
          <w:b/>
          <w:bCs/>
          <w:i w:val="false"/>
          <w:sz w:val="18"/>
          <w:szCs w:val="18"/>
          <w:u w:val="non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  <w:t>osobní prezentaci Václava Salače, kandidáta na místopředsedu FAČR a zváží jeho žádost o podporu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color w:val="000000"/>
          <w:sz w:val="18"/>
          <w:szCs w:val="18"/>
          <w:u w:val="single"/>
          <w:lang w:val="en-GB"/>
        </w:rPr>
        <w:t>VV schvalu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  <w:t xml:space="preserve">místopředsedu OFS Vsetín Josefa Fojtík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  <w:t>předsedy odborných komisí OFS Vsetín (KM – Josef Fojtík, DK – Josef Valůšek, HK – Martin Straka, STK – Pavel Březík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  <w:t>podporu kandidatury Stanislava Volka za svazy do KF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  <w:t>všech pět členů VV jako delegáty na VH KFS Zlín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 w:val="false"/>
          <w:color w:val="000000"/>
          <w:sz w:val="18"/>
          <w:szCs w:val="18"/>
          <w:u w:val="single"/>
          <w:lang w:val="en-GB"/>
        </w:rPr>
        <w:t>VV ukládá nebo pověřuj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  <w:t>předsedy komisí jejich sestavením a jejich složení předložit ke schválení VV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  <w:t>předsedovi OFS pozvat předsedu RK na příští schůzi VV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18"/>
          <w:szCs w:val="18"/>
          <w:u w:val="none"/>
          <w:lang w:val="en-GB"/>
        </w:rPr>
        <w:t>Zapsal: Pavel Březík</w:t>
        <w:tab/>
        <w:tab/>
        <w:tab/>
        <w:tab/>
        <w:tab/>
        <w:t xml:space="preserve">             Schválil: Stanislav Volek, předs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i/>
      <w:iCs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  <w:lang w:val="en-GB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18"/>
      <w:szCs w:val="18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kypepnhmark">
    <w:name w:val="skype_pnh_mark"/>
    <w:qFormat/>
    <w:rPr>
      <w:vanish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BoldChar">
    <w:name w:val="BodyBold Char"/>
    <w:qFormat/>
    <w:rPr>
      <w:rFonts w:ascii="Times New Roman" w:hAnsi="Times New Roman" w:eastAsia="Times New Roman" w:cs="Times New Roman"/>
      <w:b/>
      <w:szCs w:val="22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X101">
    <w:name w:val="x10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141">
    <w:name w:val="x14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71">
    <w:name w:val="x7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61">
    <w:name w:val="x6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51">
    <w:name w:val="x5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41">
    <w:name w:val="x4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31">
    <w:name w:val="x3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21">
    <w:name w:val="x2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91">
    <w:name w:val="x9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X131">
    <w:name w:val="x13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X81">
    <w:name w:val="x8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8"/>
      <w:lang w:val="cs-CZ"/>
    </w:rPr>
  </w:style>
  <w:style w:type="character" w:styleId="Standardnpsmoodstavce1">
    <w:name w:val="Standardní písmo odstavce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i w:val="false"/>
      <w:iCs w:val="false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Arial" w:hAnsi="Arial" w:eastAsia="Times New Roman" w:cs="Arial"/>
      <w:i w:val="false"/>
      <w:iCs w:val="false"/>
      <w:kern w:val="0"/>
      <w:sz w:val="20"/>
      <w:szCs w:val="20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cs-CZ" w:eastAsia="hi-IN" w:bidi="hi-IN"/>
    </w:rPr>
  </w:style>
  <w:style w:type="paragraph" w:styleId="BodyBold">
    <w:name w:val="BodyBold"/>
    <w:basedOn w:val="Normal"/>
    <w:qFormat/>
    <w:pPr/>
    <w:rPr>
      <w:rFonts w:ascii="Times New Roman" w:hAnsi="Times New Roman" w:eastAsia="Times New Roman" w:cs="Times New Roman"/>
      <w:b/>
      <w:sz w:val="20"/>
      <w:lang w:eastAsia="ar-SA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er</dc:creator>
  <dc:description/>
  <dc:language>en-US</dc:language>
  <cp:lastModifiedBy/>
  <cp:lastPrinted>2021-04-13T13:24:00Z</cp:lastPrinted>
  <dcterms:modified xsi:type="dcterms:W3CDTF">2021-04-14T09:23:5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